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273040" cy="686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9:00Z</dcterms:created>
  <dc:creator>朱熠锷</dc:creator>
  <dc:description/>
  <cp:keywords/>
  <dc:language>en-US</dc:language>
  <cp:lastModifiedBy>User</cp:lastModifiedBy>
  <dcterms:modified xsi:type="dcterms:W3CDTF">2023-03-2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6PQ52NDQUCDJ-457715601-21</vt:lpwstr>
  </property>
  <property fmtid="{D5CDD505-2E9C-101B-9397-08002B2CF9AE}" pid="4" name="_dlc_DocIdItemGuid">
    <vt:lpwstr>9b436508-4b31-4cdc-a428-d46e071c26be</vt:lpwstr>
  </property>
  <property fmtid="{D5CDD505-2E9C-101B-9397-08002B2CF9AE}" pid="5" name="_dlc_DocIdUrl">
    <vt:lpwstr>http://www.eduportal44.ru/Manturovo/mant_sch_7/mant-sch-7-new/_layouts/15/DocIdRedir.aspx?ID=6PQ52NDQUCDJ-457715601-21, 6PQ52NDQUCDJ-457715601-21</vt:lpwstr>
  </property>
</Properties>
</file>