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76200</wp:posOffset>
            </wp:positionV>
            <wp:extent cx="1143000" cy="1143000"/>
            <wp:effectExtent l="0" t="0" r="0" b="0"/>
            <wp:wrapTight wrapText="bothSides">
              <wp:wrapPolygon edited="0">
                <wp:start x="-2" y="0"/>
                <wp:lineTo x="-2" y="21438"/>
                <wp:lineTo x="21432" y="21438"/>
                <wp:lineTo x="21432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1371600" cy="150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МОИ ПРА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И ОТВЕТСТВЕННОСТ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рава человека – это универсальные моральные права. Они не зависят от конкретных обстоятельств и присущи любому человеку в любой ситуации как необходимые компоненты человеческого достоинства. Ты имеешь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щищаться от любого вида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живать со своими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сплатно учитьс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дыхать и игр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жизнь и здоров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акже есть права, соблюдение которых помогут тебе защитить себя и свою жизнь, и быть достойным челове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426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открывать дверь и не впускать посторонних в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можешь защищать слаб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можешь сказать «НЕТ» и отказаться совершать поступки, которые имеют для тебя плох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имеешь право быть самим собой, не похожим на друг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Имея права, каждый человек несет и ответственность. Ответственность – это когда ты сам отвечаешь за свои поступки. Обычно ребенок твоего возраста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своей совестью – это значит быть честным и справед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д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выполнение своих домашни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 нарушение правил общественного по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тобы к тебе хорошо относились и уважали другие люди, старай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важать права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ушатьс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стойно учи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ть учебную дисциплину в школе, правила поведения дома и в общественных места (к общественным местам относятся парк, стадион, кинотеатр, улицы, дороги и объекты общественного транспорта, двор, школа, подъезд, магазин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чтобы тебе всегда были рады, нужно лишь запомнить несколько 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 честным и справедлив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ь вежливым и внимательным к друг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являй заботу о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блюдай правила поведения и хорошего 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бегай груб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ще улыбайся и будь в хорошем настро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highlight w:val="yellow"/>
        </w:rPr>
        <w:t>И помни, другой человек, как и ТЫ, тоже имеет права, которые нужно УВАЖ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А знаешь ли ты, кто такой «настоящий верный друг»? Друг – это человек, который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огает т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ворит правду и не обманыв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дуется твоим успехам, а не завид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веряет тебе, а не предает теб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ранит твои секр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42" w:leader="none"/>
          <w:tab w:val="left" w:pos="284" w:leader="none"/>
        </w:tabs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ржит свое слов и выполняет обещ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highlight w:val="yellow"/>
        </w:rPr>
        <w:t>А еще друг предупредит тебя об опасности и о вредных последствиях… Друг никогда не будет тебя уговаривать и заставлять делать то, что вредно и нехорошо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6:00Z</dcterms:created>
  <dc:creator>ИПК</dc:creator>
  <dc:description/>
  <cp:keywords/>
  <dc:language>en-US</dc:language>
  <cp:lastModifiedBy>User</cp:lastModifiedBy>
  <dcterms:modified xsi:type="dcterms:W3CDTF">2023-03-2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57715601-16</vt:lpwstr>
  </property>
  <property fmtid="{D5CDD505-2E9C-101B-9397-08002B2CF9AE}" pid="3" name="_dlc_DocIdItemGuid">
    <vt:lpwstr>86e03f08-a323-4ca9-b52a-94929c7fc5ea</vt:lpwstr>
  </property>
  <property fmtid="{D5CDD505-2E9C-101B-9397-08002B2CF9AE}" pid="4" name="_dlc_DocIdUrl">
    <vt:lpwstr>http://www.eduportal44.ru/Manturovo/mant_sch_7/mant-sch-7-new/_layouts/15/DocIdRedir.aspx?ID=6PQ52NDQUCDJ-457715601-16, 6PQ52NDQUCDJ-457715601-16</vt:lpwstr>
  </property>
</Properties>
</file>